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深圳国际铜管音乐节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六</w:t>
      </w:r>
      <w:r>
        <w:rPr>
          <w:rFonts w:ascii="宋体;SimSun" w:hAnsi="宋体;SimSun" w:cs="宋体;SimSun" w:eastAsia="宋体;SimSun"/>
          <w:b/>
          <w:sz w:val="32"/>
          <w:szCs w:val="32"/>
        </w:rPr>
        <w:t>届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小号音乐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spacing w:lineRule="exact" w:line="360"/>
        <w:ind w:firstLine="41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时间：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3-26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日                            地点：深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7"/>
        <w:gridCol w:w="146"/>
        <w:gridCol w:w="705"/>
        <w:gridCol w:w="419"/>
        <w:gridCol w:w="432"/>
        <w:gridCol w:w="283"/>
        <w:gridCol w:w="995"/>
        <w:gridCol w:w="281"/>
        <w:gridCol w:w="996"/>
        <w:gridCol w:w="567"/>
        <w:gridCol w:w="421"/>
        <w:gridCol w:w="289"/>
        <w:gridCol w:w="2849"/>
      </w:tblGrid>
      <w:tr>
        <w:trPr>
          <w:trHeight w:val="692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院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urrent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Study/Company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通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he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ontact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ut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Tel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传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Fa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实际参加人员：</w:t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序号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No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Na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Se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Du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需要酒店房间数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总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    间（表明房型需求）</w:t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酒店入住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酒店退房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注：请参与者务必填写，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前传回，以便提前安排住宿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联系人：                  传真：</w:t>
      </w:r>
    </w:p>
    <w:sectPr>
      <w:type w:val="nextPage"/>
      <w:pgSz w:w="11906" w:h="16838"/>
      <w:pgMar w:left="1077" w:right="1077" w:gutter="0" w:header="0" w:top="107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□□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□□;宋体" w:hAnsi="□□;宋体" w:eastAsia="□□;宋体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□□;宋体" w:hAnsi="□□;宋体" w:eastAsia="□□;宋体" w:cs="Times New Roman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□□;宋体" w:hAnsi="□□;宋体" w:eastAsia="□□;宋体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Chinese User</dc:creator>
  <dc:description/>
  <dc:language>en-US</dc:language>
  <cp:lastModifiedBy>Win7</cp:lastModifiedBy>
  <dcterms:modified xsi:type="dcterms:W3CDTF">2016-06-21T06:37:00Z</dcterms:modified>
  <cp:revision>2</cp:revision>
  <dc:subject/>
  <dc:title/>
</cp:coreProperties>
</file>